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для 7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учебники и рабочие тетради есть в электронном ви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Выполненное домашнее задание прощу отправить на следующий электронный адрес – </w:t>
      </w:r>
      <w:r>
        <w:rPr>
          <w:b/>
          <w:sz w:val="36"/>
          <w:szCs w:val="36"/>
          <w:lang w:val="en-US"/>
        </w:rPr>
        <w:t>semenova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  <w:lang w:val="en-US"/>
        </w:rPr>
        <w:t>ade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еста (вариантов ответа может быть несколько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Какие увеличенные  и уменьшенные интервалы образуются от повышени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тупени в миноре и на каких ступенях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в3 и ум7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в2 и ум7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в 5 и ум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Какие уменьшенные интервалы строятся на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тупени гармонического минор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м4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Б) ум7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м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увеличенные интервалы строятся на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тупени гармонического минора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в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м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в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ким простым интервалам энгармонически равны характерные интервалы. Выбрать правильные ответы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А) ув2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б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в2= м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м7 = б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м7 = м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) ув5 = м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) ум4=б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е интервалы разрешаются характерные интервал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м7  в ч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в2 в ч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в5 в м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м4 в м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Д7 с обращениям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обращений имеет Д7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нтервалы составляют Д65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нтервалы составляют Д43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б3+б2+м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м3+б2+б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ие интервалы составляют Д2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б2+б3+м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е аккорды разрешаются обращения Д7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Д7 разрешается в Т6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Б) Д7 в неполное тоническое трезвучие с утроенной прим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Д2 в Т6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Г) Д65 в Т53 с удвоенной прим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Д43 в тоническое трезвучие с удвоенной в октаву примой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тест и письменные задания. Прислать на электронную почту – </w:t>
      </w:r>
      <w:hyperlink r:id="rId2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домашнего задания в общей сложности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отнестись  к выполнению задания серьезно и не тянуть по времени. Четверть коротка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 вас возникают вопросы, прошу присылать мне их на почт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успехов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Аделина Семенова</dc:creator>
  <dc:description/>
  <dc:language>en-US</dc:language>
  <cp:lastModifiedBy>Пользователь Windows</cp:lastModifiedBy>
  <dcterms:modified xsi:type="dcterms:W3CDTF">2020-04-07T07:26:00Z</dcterms:modified>
  <cp:revision>2</cp:revision>
  <dc:subject/>
  <dc:title/>
</cp:coreProperties>
</file>